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977" w:hanging="0"/>
        <w:rPr>
          <w:sz w:val="24"/>
          <w:szCs w:val="24"/>
        </w:rPr>
      </w:pPr>
      <w:bookmarkStart w:id="0" w:name="page1"/>
      <w:bookmarkEnd w:id="0"/>
      <w:r>
        <w:rPr>
          <w:b/>
          <w:bCs/>
          <w:sz w:val="24"/>
          <w:szCs w:val="24"/>
        </w:rPr>
        <w:t>По вопросам продаж и поддержки обращайтесь:</w:t>
      </w:r>
    </w:p>
    <w:p>
      <w:pPr>
        <w:pStyle w:val="Normal"/>
        <w:widowControl w:val="false"/>
        <w:autoSpaceDE w:val="false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180"/>
        <w:gridCol w:w="3080"/>
        <w:gridCol w:w="2220"/>
      </w:tblGrid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рхангель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82)63-90-7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линингра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012)72-03-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жний Новгор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31)429-08-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моле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12)29-41-54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та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7(7172)727-13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луг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42)92-23-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окузнец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43)20-46-8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ч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2)225-72-31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лгор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22)40-23-6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емер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42)65-04-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осиби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3)227-86-7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С</w:t>
            </w:r>
            <w:r>
              <w:rPr>
                <w:w w:val="98"/>
                <w:sz w:val="16"/>
                <w:szCs w:val="16"/>
              </w:rPr>
              <w:t>таврополь</w:t>
            </w:r>
            <w:r>
              <w:rPr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w w:val="98"/>
                <w:sz w:val="16"/>
                <w:szCs w:val="16"/>
              </w:rPr>
              <w:t>(8652)20-65-13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ря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32)59-03-5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р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332)68-02-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е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62)44-53-4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ер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22)63-31-35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адивосто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23)249-28-3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аснода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1)203-40-9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ен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32)37-68-0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м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22)98-41-53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лгогра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4)278-03-4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асноя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91)204-63-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н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12)22-31-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ул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72)74-02-29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лог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72)26-41-5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12)77-13-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рм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2)205-81-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юме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52)66-21-18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роне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3)204-51-7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пец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42)52-20-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стов-на-Дон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3)308-18-1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льянов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22)24-23-59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атерин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3)384-55-8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гнитого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19)55-03-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яза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12)46-61-6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ф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7)229-48-12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ван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32)77-34-0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оск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5)268-04-7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мар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6)206-03-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ляби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1)202-03-61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жев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12)26-03-5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рма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52)59-64-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нкт-Петер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2)309-46-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реповец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202)49-02-64</w:t>
            </w:r>
          </w:p>
        </w:tc>
      </w:tr>
      <w:tr>
        <w:trPr>
          <w:trHeight w:val="2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за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3)206-01-4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бережные Челн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552)20-53-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ра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5)249-38-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рославл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52)69-52-93</w:t>
            </w:r>
          </w:p>
        </w:tc>
      </w:tr>
    </w:tbl>
    <w:p>
      <w:pPr>
        <w:pStyle w:val="Normal"/>
        <w:widowControl w:val="false"/>
        <w:autoSpaceDE w:val="false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97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эл. почта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vst@nt-rt.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Опросный лист №_____ от ___________ и основная информация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ключения договора на поставку транспортабельной котельной установки (ТКУ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именование и адрес отапливаемого объекта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апливаемый объем каждого здания ,(м³)___________________ этажность_____________________</w:t>
      </w:r>
    </w:p>
    <w:p>
      <w:pPr>
        <w:pStyle w:val="Normal"/>
        <w:rPr/>
      </w:pPr>
      <w:r>
        <w:rPr>
          <w:sz w:val="22"/>
          <w:szCs w:val="22"/>
        </w:rPr>
        <w:t>3. Тепловая мощность котельной (МВт/ч) (Гкал/ч)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в том числе на отопление ______________,  горячее водоснабжение 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________, среднее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сть установки аккумуляторных баков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)             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ип котельной 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модульная, крышная, пристроенная, реконструкция и т.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новное топливо _________________________ резервное топливо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6. Давление газа расчетное ___________, МПа,  фактическое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____________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_______________</w:t>
      </w:r>
    </w:p>
    <w:p>
      <w:pPr>
        <w:pStyle w:val="Normal"/>
        <w:rPr/>
      </w:pPr>
      <w:r>
        <w:rPr>
          <w:sz w:val="22"/>
          <w:szCs w:val="22"/>
        </w:rPr>
        <w:t>7. Необходимость установки ГРУ в котельной 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да)            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тановки ГРПШ Генпроектировщиком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да)                 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Водоподготовка  ____________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химическая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электро-магнитная, магнитна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ление водопроводной воды ____________ МПа.  Анализ воды прилагается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)  (не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ребование к узлу учета газа 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счетчик, корректор по t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по Р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еобходимость теплосчетчиков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(да)               (нет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еобходимость  счетчика горячей воды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да)                 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еобходимость счетчика исходной (водопроводной) воды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да)             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Требования к регулированию температуры теплоносителя 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луавтоматическое , автоматическое по температуре наружного воздух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ип обслуживания котельной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автоматизированная с выводом сигнализации на диспетчерский пунк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 обслуживающим персоналом, (с бытовым помещением), (беспроводная связ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еобходимость разработки проекта на ТКУ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да)             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Поставка ТКУ с паспортом и руководством по эксплуатации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да)                      (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Максимальное удаление потребителя от теплоисточника  ___________________ , (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Максимальная температура теплоносителя 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9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,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отери напора у потребителя _________________________________________________ (МП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тметки уровня котельной и отапливаемых зданий _______________________________ (МП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Технические условия Госэнергонадзора на проектирование (прилагается №--)  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ермозапорный клапан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Особые условия Заказчика 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Пожарно-охранная сигнализация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(предприятие, адрес, телефон-факс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цо для контактов__________________________________               М.П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ИО, должность)                                                        (подпись)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0:00Z</dcterms:created>
  <dc:creator>http://vesta.nt-rt.ru/</dc:creator>
  <dc:description/>
  <cp:keywords/>
  <dc:language>en-US</dc:language>
  <cp:lastModifiedBy>Александр Ковалев</cp:lastModifiedBy>
  <cp:lastPrinted>2004-01-16T08:35:00Z</cp:lastPrinted>
  <dcterms:modified xsi:type="dcterms:W3CDTF">2016-05-19T13:03:00Z</dcterms:modified>
  <cp:revision>14</cp:revision>
  <dc:subject>ВЕСТА ГАЗ || Опросный лист на транспортабельную котельную ТКУ. Карта заказа на модульные установки ТКУ50, 50, 500, 1250 Б, 4700 Б. Продажа оборудования производства завода-изготовителя VESTA GAZ, VESTAGAZ. Производитель Энгельс. Дилер ГКНТ. Поставка Россия и Казахстан.</dc:subject>
  <dc:title>ВЕСТА ГАЗ || Опросный лист на транспортабельную котельную ТКУ. Карта заказа на модульные установки ТКУ50, 50, 500, 1250 Б, 4700 Б. Продажа оборудования производства завода-изготовителя VESTA GAZ, VESTAGAZ. Производитель Энгельс. Дилер ГКНТ. Поставка Россия и Казахстан.</dc:title>
</cp:coreProperties>
</file>